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８年度芸術文化による社会支援助成金交付要綱</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CLM-54</cp:lastModifiedBy>
  <cp:lastPrinted>2015-02-12T10:38:00Z</cp:lastPrinted>
  <dcterms:modified xsi:type="dcterms:W3CDTF">2016-01-04T06:36:00Z</dcterms:modified>
  <cp:revision>17</cp:revision>
  <dc:subject/>
  <dc:title>（案）</dc:title>
</cp:coreProperties>
</file>