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説明会参加申込書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益財団法人東京都歴史文化財団　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当社は、アーツカウンシル東京　伝統文化事業「『外国人を対象にした体験・鑑賞プログラム』</w:t>
      </w:r>
      <w:r>
        <w:rPr>
          <w:color w:val="000000"/>
        </w:rPr>
        <w:t>企画運営業務委託</w:t>
      </w:r>
      <w:r>
        <w:rPr>
          <w:color w:val="000000"/>
          <w:szCs w:val="21"/>
        </w:rPr>
        <w:t>」に伴う説明会に参加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〒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住所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名称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42"/>
        <w:gridCol w:w="2478"/>
      </w:tblGrid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氏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部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質問事項＞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63525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45.45pt;mso-wrap-distance-left:9.05pt;mso-wrap-distance-right:9.05pt;mso-wrap-distance-top:0pt;mso-wrap-distance-bottom:0pt;margin-top:-0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応　募　届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益財団法人東京都歴史文化財団　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当社は、アーツカウンシル東京　伝統文化事業「『外国人を対象にした体験・鑑賞プログラム』</w:t>
      </w:r>
      <w:r>
        <w:rPr>
          <w:color w:val="000000"/>
        </w:rPr>
        <w:t>企画運営業務委託</w:t>
      </w:r>
      <w:r>
        <w:rPr>
          <w:color w:val="000000"/>
          <w:szCs w:val="21"/>
        </w:rPr>
        <w:t>」に伴うコンペに応募いた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住所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名称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代表者名　　　　　　　　　　　　　　　　　　　　　印　　　　　</w:t>
      </w: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担当部課及び担当者名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連絡先電話番号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ファクシミリ番号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E-mail</w:t>
      </w:r>
      <w:r>
        <w:rPr>
          <w:color w:val="000000"/>
          <w:szCs w:val="21"/>
          <w:u w:val="single"/>
        </w:rPr>
        <w:t>アドレス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質問事項＞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63525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45.45pt;mso-wrap-distance-left:9.05pt;mso-wrap-distance-right:9.05pt;mso-wrap-distance-top:0pt;mso-wrap-distance-bottom:0pt;margin-top:-0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13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">
    <w:name w:val="スタイル1"/>
    <w:basedOn w:val="Style19"/>
    <w:qFormat/>
    <w:pPr>
      <w:numPr>
        <w:ilvl w:val="0"/>
        <w:numId w:val="2"/>
      </w:numPr>
      <w:tabs>
        <w:tab w:val="clear" w:pos="105"/>
      </w:tabs>
      <w:ind w:left="2320" w:hanging="220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2:00Z</dcterms:created>
  <dc:creator/>
  <dc:description/>
  <cp:keywords/>
  <dc:language>en-US</dc:language>
  <cp:lastModifiedBy/>
  <dcterms:modified xsi:type="dcterms:W3CDTF">2017-01-13T01:13:00Z</dcterms:modified>
  <cp:revision>1</cp:revision>
  <dc:subject/>
  <dc:title>H28_press_H29dento_experience-compe-form_0113</dc:title>
</cp:coreProperties>
</file>