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該申請により負担金等の補填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負担金等の補填の決定の取消しを受けた場合において、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276"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08:00Z</dcterms:created>
  <dc:creator>Arts Council Tokyo</dc:creator>
  <dc:description/>
  <cp:keywords/>
  <dc:language>en-US</dc:language>
  <cp:lastModifiedBy/>
  <dcterms:modified xsi:type="dcterms:W3CDTF">2017-01-05T01:09:00Z</dcterms:modified>
  <cp:revision>1</cp:revision>
  <dc:subject/>
  <dc:title>H29_artpoint_koubo_seiyakusyo</dc:title>
</cp:coreProperties>
</file>