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64"/>
        <w:gridCol w:w="426"/>
        <w:gridCol w:w="567"/>
        <w:gridCol w:w="142"/>
        <w:gridCol w:w="108"/>
        <w:gridCol w:w="317"/>
        <w:gridCol w:w="139"/>
        <w:gridCol w:w="286"/>
        <w:gridCol w:w="413"/>
        <w:gridCol w:w="639"/>
        <w:gridCol w:w="507"/>
        <w:gridCol w:w="995"/>
        <w:gridCol w:w="426"/>
        <w:gridCol w:w="425"/>
        <w:gridCol w:w="567"/>
        <w:gridCol w:w="1134"/>
        <w:gridCol w:w="1276"/>
      </w:tblGrid>
      <w:tr>
        <w:trPr>
          <w:trHeight w:val="294" w:hRule="atLeast"/>
        </w:trPr>
        <w:tc>
          <w:tcPr>
            <w:tcW w:w="10348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団体調書　①団体概要</w:t>
            </w:r>
          </w:p>
        </w:tc>
      </w:tr>
      <w:tr>
        <w:trPr>
          <w:trHeight w:val="175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3601" w:type="dxa"/>
            <w:gridSpan w:val="10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欧文表記</w:t>
            </w:r>
          </w:p>
        </w:tc>
        <w:tc>
          <w:tcPr>
            <w:tcW w:w="3828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名</w:t>
            </w:r>
          </w:p>
        </w:tc>
        <w:tc>
          <w:tcPr>
            <w:tcW w:w="3601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3601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役職名</w:t>
            </w:r>
          </w:p>
        </w:tc>
        <w:tc>
          <w:tcPr>
            <w:tcW w:w="3601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氏名</w:t>
            </w:r>
          </w:p>
        </w:tc>
        <w:tc>
          <w:tcPr>
            <w:tcW w:w="382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団体（事務所）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所在地・連絡先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住所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111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不要）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3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区町村名・番地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京都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3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物名・部屋番号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kern w:val="0"/>
                <w:sz w:val="18"/>
                <w:szCs w:val="18"/>
              </w:rPr>
              <w:t>Websit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18"/>
                <w:szCs w:val="18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UR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、あるいは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Facebook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Twitter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など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アカウント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の種類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設立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設立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53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53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務官庁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組織</w:t>
            </w:r>
          </w:p>
        </w:tc>
        <w:tc>
          <w:tcPr>
            <w:tcW w:w="4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役職員名簿</w:t>
            </w:r>
          </w:p>
        </w:tc>
        <w:tc>
          <w:tcPr>
            <w:tcW w:w="48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構成員の数：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名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な構成員（左の役職員以外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加入条件：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役職名）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氏名）</w:t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ﾏﾈｼﾞﾒﾝﾄ責任者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的・特色</w:t>
            </w:r>
          </w:p>
        </w:tc>
        <w:tc>
          <w:tcPr>
            <w:tcW w:w="8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設立の目的や運営面・活動の取り組みの特色ついて、簡潔に記入してください。</w:t>
            </w:r>
          </w:p>
        </w:tc>
      </w:tr>
      <w:tr>
        <w:trPr>
          <w:trHeight w:val="98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沿革・経歴</w:t>
            </w:r>
          </w:p>
        </w:tc>
        <w:tc>
          <w:tcPr>
            <w:tcW w:w="8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設立から現在に至るまでの活動の取り組みについて、簡潔に記入してください。</w:t>
            </w:r>
          </w:p>
        </w:tc>
      </w:tr>
      <w:tr>
        <w:trPr>
          <w:trHeight w:val="103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団体の受賞歴</w:t>
            </w:r>
          </w:p>
        </w:tc>
        <w:tc>
          <w:tcPr>
            <w:tcW w:w="8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" w:hanging="2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1699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340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担当者連絡先</w:t>
            </w:r>
          </w:p>
        </w:tc>
        <w:tc>
          <w:tcPr>
            <w:tcW w:w="38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書類送付先住所（団体所在地と同じ場合も記入）</w:t>
            </w:r>
          </w:p>
        </w:tc>
      </w:tr>
      <w:tr>
        <w:trPr>
          <w:trHeight w:val="454" w:hRule="atLeast"/>
        </w:trPr>
        <w:tc>
          <w:tcPr>
            <w:tcW w:w="1417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申請担当者名</w:t>
            </w:r>
          </w:p>
        </w:tc>
        <w:tc>
          <w:tcPr>
            <w:tcW w:w="1699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・携帯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90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111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>03-0000-000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市区町村名・番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建物名・部屋番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4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団体調書　②活動や催事の核となる人物のプロフィール　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559"/>
        <w:gridCol w:w="1451"/>
        <w:gridCol w:w="1055"/>
        <w:gridCol w:w="930"/>
        <w:gridCol w:w="425"/>
        <w:gridCol w:w="709"/>
        <w:gridCol w:w="425"/>
        <w:gridCol w:w="992"/>
        <w:gridCol w:w="675"/>
        <w:gridCol w:w="426"/>
      </w:tblGrid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301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4582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名</w:t>
            </w:r>
          </w:p>
        </w:tc>
        <w:tc>
          <w:tcPr>
            <w:tcW w:w="30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50" w:firstLine="35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芸名等</w:t>
            </w:r>
          </w:p>
        </w:tc>
        <w:tc>
          <w:tcPr>
            <w:tcW w:w="458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職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西暦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5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分野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経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2" w:firstLine="1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な活動や地域での取り組み、受賞歴</w:t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960"/>
                <w:tab w:val="left" w:pos="9053" w:leader="none"/>
              </w:tabs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における特色・手法・代表的な作品や活動等</w:t>
            </w:r>
          </w:p>
        </w:tc>
      </w:tr>
      <w:tr>
        <w:trPr>
          <w:trHeight w:val="2848" w:hRule="atLeas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spacing w:before="92" w:after="0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団体調書　②活動や催事の核となる人物のプロフィール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559"/>
        <w:gridCol w:w="1451"/>
        <w:gridCol w:w="1055"/>
        <w:gridCol w:w="930"/>
        <w:gridCol w:w="425"/>
        <w:gridCol w:w="709"/>
        <w:gridCol w:w="425"/>
        <w:gridCol w:w="992"/>
        <w:gridCol w:w="675"/>
        <w:gridCol w:w="426"/>
      </w:tblGrid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301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4582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名</w:t>
            </w:r>
          </w:p>
        </w:tc>
        <w:tc>
          <w:tcPr>
            <w:tcW w:w="30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50" w:firstLine="35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芸名等</w:t>
            </w:r>
          </w:p>
        </w:tc>
        <w:tc>
          <w:tcPr>
            <w:tcW w:w="458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職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西暦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5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分野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経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2" w:firstLine="1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な活動や地域での取り組み、受賞歴</w:t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960"/>
                <w:tab w:val="left" w:pos="9053" w:leader="none"/>
              </w:tabs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における特色・手法・代表的な作品や活動等</w:t>
            </w:r>
          </w:p>
        </w:tc>
      </w:tr>
      <w:tr>
        <w:trPr>
          <w:trHeight w:val="2848" w:hRule="atLeas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40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申請団体調書　③団体の活動実績　（※地域文化資源活用事業で申請する場合のみ提出）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276"/>
        <w:gridCol w:w="850"/>
        <w:gridCol w:w="992"/>
        <w:gridCol w:w="34"/>
        <w:gridCol w:w="1134"/>
        <w:gridCol w:w="250"/>
        <w:gridCol w:w="850"/>
        <w:gridCol w:w="993"/>
        <w:gridCol w:w="1417"/>
        <w:gridCol w:w="851"/>
      </w:tblGrid>
      <w:tr>
        <w:trPr>
          <w:trHeight w:val="472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　動　実　績</w:t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3260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3261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（国内外）／依頼（国内）／海外（招聘）の別と、主催者・共催者等</w:t>
            </w:r>
          </w:p>
        </w:tc>
        <w:tc>
          <w:tcPr>
            <w:tcW w:w="3260" w:type="dxa"/>
            <w:gridSpan w:val="5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（国内外）／依頼（国内）／海外（招聘）の別と、主催者・共催者等</w:t>
            </w:r>
          </w:p>
        </w:tc>
        <w:tc>
          <w:tcPr>
            <w:tcW w:w="3261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（国内外）／依頼（国内）／海外（招聘）の別と、主催者・共催者等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名（活動形態）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名（活動形態）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名（活動形態）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場名（所在地）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場名（所在地）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場名（所在地）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実施回数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7"/>
                <w:kern w:val="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hanging="10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観客・参加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費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実施回数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7"/>
                <w:kern w:val="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77"/>
                <w:kern w:val="0"/>
                <w:sz w:val="18"/>
                <w:szCs w:val="18"/>
              </w:rPr>
              <w:t>観客・参加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hanging="2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実施回数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7"/>
                <w:kern w:val="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観客・参加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費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財務状況</w:t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3260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3261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</w:tr>
      <w:tr>
        <w:trPr>
          <w:trHeight w:val="370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収入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収入</w:t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収入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</w:tr>
      <w:tr>
        <w:trPr>
          <w:trHeight w:val="348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支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</w:tr>
      <w:tr>
        <w:trPr>
          <w:trHeight w:val="326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損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損益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損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</w:tr>
      <w:tr>
        <w:trPr>
          <w:trHeight w:val="76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ｱｰﾂｶｳﾝｼﾙ東京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から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金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ｱｰﾂｶｳﾝｼﾙ東京から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金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ｱｰﾂｶｳﾝｼﾙ東京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から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金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助成金・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金・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協賛金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団体名・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プログラム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額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助成金・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金・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協賛金等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団体名・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プログラム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額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助成金・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金・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協賛金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団体名・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プログラム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額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97" w:hanging="97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97" w:hanging="97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97" w:hanging="97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headerReference w:type="default" r:id="rId2"/>
      <w:type w:val="nextPage"/>
      <w:pgSz w:w="11906" w:h="16838"/>
      <w:pgMar w:left="737" w:right="567" w:gutter="0" w:header="340" w:top="567" w:footer="0" w:bottom="295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center" w:pos="5298" w:leader="none"/>
        <w:tab w:val="right" w:pos="10596" w:leader="none"/>
      </w:tabs>
      <w:rPr/>
    </w:pPr>
    <w:r>
      <w:rPr/>
      <w:t>　　　　　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  <w:bdr w:val="single" w:sz="4" w:space="0" w:color="00000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09:00Z</dcterms:created>
  <dc:creator>Michimoto Satoh</dc:creator>
  <dc:description/>
  <cp:keywords/>
  <dc:language>en-US</dc:language>
  <cp:lastModifiedBy>CLM-45</cp:lastModifiedBy>
  <cp:lastPrinted>2016-12-22T10:37:00Z</cp:lastPrinted>
  <dcterms:modified xsi:type="dcterms:W3CDTF">2017-01-30T09:5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portType">
    <vt:lpwstr>団体調書</vt:lpwstr>
  </property>
</Properties>
</file>