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文化プログラム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7-02-03T06:57:00Z</dcterms:modified>
  <cp:revision>10</cp:revision>
  <dc:subject/>
  <dc:title>H29_BP-kiun_joseikoufu-seiyaku</dc:title>
</cp:coreProperties>
</file>