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80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67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１号様式・第９関係）</w:t>
    </w: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7:00Z</dcterms:created>
  <dc:creator>Michimoto Satoh</dc:creator>
  <dc:description/>
  <cp:keywords/>
  <dc:language>en-US</dc:language>
  <cp:lastModifiedBy>CLM-54</cp:lastModifiedBy>
  <cp:lastPrinted>2016-12-22T10:37:00Z</cp:lastPrinted>
  <dcterms:modified xsi:type="dcterms:W3CDTF">2017-06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