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276"/>
        <w:gridCol w:w="284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6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7-06-29T01:29:00Z</dcterms:modified>
  <cp:revision>12</cp:revision>
  <dc:subject/>
  <dc:title>H29_BP-shimin-2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