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京文化プログラム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28</cp:lastModifiedBy>
  <cp:lastPrinted>2017-01-25T14:38:00Z</cp:lastPrinted>
  <dcterms:modified xsi:type="dcterms:W3CDTF">2017-06-29T01:34:00Z</dcterms:modified>
  <cp:revision>10</cp:revision>
  <dc:subject/>
  <dc:title>H29_BP-shimin-2_joseikoufu-seiyaku</dc:title>
</cp:coreProperties>
</file>