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6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5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欧文表記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海外での事業を申請する場合のみ記載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役職名</w:t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38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員の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構成員（左の役職員以外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条件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6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92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284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</w:rPr>
        <w:t>※東京都内での活動実績を一つ以上含めるこ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850"/>
        <w:gridCol w:w="992"/>
        <w:gridCol w:w="34"/>
        <w:gridCol w:w="1134"/>
        <w:gridCol w:w="250"/>
        <w:gridCol w:w="850"/>
        <w:gridCol w:w="993"/>
        <w:gridCol w:w="1417"/>
        <w:gridCol w:w="851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　動　実　績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以降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3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ｰﾂｶｳﾝｼﾙ東京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567" w:gutter="0" w:header="340" w:top="567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10596" w:leader="none"/>
      </w:tabs>
      <w:rPr/>
    </w:pPr>
    <w:r>
      <w:rPr>
        <w:sz w:val="16"/>
        <w:szCs w:val="16"/>
      </w:rPr>
      <w:t>（第１号様式・第９関係）</w:t>
    </w:r>
    <w:r>
      <w:rPr/>
      <w:t>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0"/>
        <w:szCs w:val="20"/>
        <w:bdr w:val="single" w:sz="4" w:space="0" w:color="000000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長期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8:00Z</dcterms:created>
  <dc:creator>Michimoto Satoh</dc:creator>
  <dc:description/>
  <cp:keywords/>
  <dc:language>en-US</dc:language>
  <cp:lastModifiedBy>CLM-47</cp:lastModifiedBy>
  <cp:lastPrinted>2017-01-31T18:45:00Z</cp:lastPrinted>
  <dcterms:modified xsi:type="dcterms:W3CDTF">2018-01-15T0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団体調書</vt:lpwstr>
  </property>
</Properties>
</file>