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の取り組みの特色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の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 ③団体の活動実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 xml:space="preserve"> ※地域文化資源活用事業の場合のみ提出。東京都内での活動実績を一つ以上含めること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/>
      <w:t>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45</cp:lastModifiedBy>
  <cp:lastPrinted>2016-12-22T10:37:00Z</cp:lastPrinted>
  <dcterms:modified xsi:type="dcterms:W3CDTF">2018-01-24T0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