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kyo Tokyo FESTIV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】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8-03-08T01:25:00Z</dcterms:modified>
  <cp:revision>10</cp:revision>
  <dc:subject/>
  <dc:title>H30_ttf-grant-1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