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 xml:space="preserve">okyo Tokyo FESTIVAL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8-08-16T00:58:00Z</dcterms:modified>
  <cp:revision>12</cp:revision>
  <dc:subject/>
  <dc:title>H30_ttf-grant-2_seiyakusho</dc:title>
</cp:coreProperties>
</file>