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kyo Tokyo FESTIV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91</cp:lastModifiedBy>
  <cp:lastPrinted>2016-03-31T12:35:00Z</cp:lastPrinted>
  <dcterms:modified xsi:type="dcterms:W3CDTF">2018-03-02T07:57:00Z</dcterms:modified>
  <cp:revision>9</cp:revision>
  <dc:subject>H31_ttf-grant_1_dantai-chousho</dc:subject>
  <dc:title>H31_ttf-grant_1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