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91</cp:lastModifiedBy>
  <cp:lastPrinted>2017-01-30T14:44:00Z</cp:lastPrinted>
  <dcterms:modified xsi:type="dcterms:W3CDTF">2018-02-28T07:11:00Z</dcterms:modified>
  <cp:revision>11</cp:revision>
  <dc:subject>H31_ttf-grant_1_seiyakusho</dc:subject>
  <dc:title>H31_ttf-grant_1_seiyakusho</dc:title>
</cp:coreProperties>
</file>