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2410"/>
      </w:tblGrid>
      <w:tr>
        <w:trPr>
          <w:trHeight w:val="294" w:hRule="atLeast"/>
        </w:trPr>
        <w:tc>
          <w:tcPr>
            <w:tcW w:w="1034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の取り組みの特色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の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 ③団体の活動実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 xml:space="preserve"> ※地域文化資源活用事業の場合のみ提出。東京都内での活動実績を一つ以上含めること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/>
      <w:t>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Michimoto Satoh</dc:creator>
  <dc:description/>
  <cp:keywords/>
  <dc:language>en-US</dc:language>
  <cp:lastModifiedBy>CLM-44</cp:lastModifiedBy>
  <cp:lastPrinted>2016-12-22T10:37:00Z</cp:lastPrinted>
  <dcterms:modified xsi:type="dcterms:W3CDTF">2019-07-31T09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