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ライフウィズアート</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4:00Z</dcterms:created>
  <dc:creator>Arts Council Tokyo</dc:creator>
  <dc:description/>
  <cp:keywords/>
  <dc:language>en-US</dc:language>
  <cp:lastModifiedBy>CLM-08</cp:lastModifiedBy>
  <cp:lastPrinted>2021-07-09T19:31:00Z</cp:lastPrinted>
  <dcterms:modified xsi:type="dcterms:W3CDTF">2021-07-28T02:08:00Z</dcterms:modified>
  <cp:revision>6</cp:revision>
  <dc:subject/>
  <dc:title>05_2021_life-with-art_seiyakusho</dc:title>
</cp:coreProperties>
</file>