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46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1"/>
      </w:tblGrid>
      <w:tr>
        <w:trPr>
          <w:trHeight w:val="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申込コ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</w:tr>
    </w:tbl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５年度 アーツアカデミー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京芸術劇場プロフェッショナル人材養成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志望動機・自己ＰＲ書」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105" w:right="-46" w:firstLine="69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ふりがな</w:t>
      </w:r>
    </w:p>
    <w:p>
      <w:pPr>
        <w:pStyle w:val="Normal"/>
        <w:ind w:left="-105" w:right="-46" w:firstLine="693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氏名　　　　　　　　　　　　　　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東京芸術劇場での研修を志望する理由</w:t>
            </w:r>
          </w:p>
        </w:tc>
      </w:tr>
      <w:tr>
        <w:trPr>
          <w:trHeight w:val="583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希望する分野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演劇制作　　□音楽制作　　□教育普及</w:t>
            </w:r>
          </w:p>
        </w:tc>
      </w:tr>
      <w:tr>
        <w:trPr>
          <w:trHeight w:val="4908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研修終了後の展望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公共劇場　　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□芸術団体　　□その他（　　　　　　　　　　　　　）</w:t>
            </w:r>
          </w:p>
        </w:tc>
      </w:tr>
      <w:tr>
        <w:trPr>
          <w:trHeight w:val="350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自己ＰＲ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舞台芸術における経験</w:t>
            </w:r>
          </w:p>
        </w:tc>
      </w:tr>
      <w:tr>
        <w:trPr>
          <w:trHeight w:val="308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一般企業等における経験</w:t>
            </w:r>
          </w:p>
        </w:tc>
      </w:tr>
      <w:tr>
        <w:trPr>
          <w:trHeight w:val="2946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その他、資格や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など</w:t>
            </w:r>
          </w:p>
        </w:tc>
      </w:tr>
      <w:tr>
        <w:trPr>
          <w:trHeight w:val="166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この研修を知ったきっかけ</w:t>
            </w:r>
          </w:p>
        </w:tc>
      </w:tr>
      <w:tr>
        <w:trPr>
          <w:trHeight w:val="124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パンフレット（入手場所：　　　　　　　　　　　  　）  □劇場ホームページ　  □劇場メールマガジ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劇場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acebook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twitte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□その他ホームページ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98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友人・知人・家族より　　　　　□その他（　　　　　　　　　　 　　　　　　　　　　　 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Artscouncil-Tokyo</dc:creator>
  <dc:description/>
  <cp:keywords/>
  <dc:language>en-US</dc:language>
  <cp:lastModifiedBy>smt-144</cp:lastModifiedBy>
  <cp:lastPrinted>2019-11-26T15:52:00Z</cp:lastPrinted>
  <dcterms:modified xsi:type="dcterms:W3CDTF">2022-12-26T02:22:00Z</dcterms:modified>
  <cp:revision>4</cp:revision>
  <dc:subject/>
  <dc:title>2023_artsacademy_geigeki-kenshusei_pr</dc:title>
</cp:coreProperties>
</file>